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大学教育发展基金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引进社会捐赠资金奖励金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12"/>
        <w:gridCol w:w="2263"/>
        <w:gridCol w:w="1528"/>
      </w:tblGrid>
      <w:tr>
        <w:trPr>
          <w:trHeight w:val="7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当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到账金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捐赠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筹资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贡献者类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人</w:t>
            </w:r>
          </w:p>
        </w:tc>
      </w:tr>
      <w:tr>
        <w:trPr>
          <w:trHeight w:val="9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筹资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贡献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奖励金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奖励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请申明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以上填报的内容真实完整、实事求是，且奖励金分配无异议。</w:t>
            </w:r>
          </w:p>
          <w:p>
            <w:pPr>
              <w:pStyle w:val="Normal"/>
              <w:tabs>
                <w:tab w:val="clear" w:pos="420"/>
                <w:tab w:val="left" w:pos="2037" w:leader="none"/>
                <w:tab w:val="left" w:pos="2802" w:leader="none"/>
                <w:tab w:val="left" w:pos="4722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037" w:leader="none"/>
                <w:tab w:val="left" w:pos="2802" w:leader="none"/>
                <w:tab w:val="left" w:pos="4722" w:leader="none"/>
              </w:tabs>
              <w:spacing w:lineRule="exact" w:line="440"/>
              <w:ind w:firstLine="19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负责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037" w:leader="none"/>
                <w:tab w:val="left" w:pos="2802" w:leader="none"/>
                <w:tab w:val="left" w:pos="4722" w:leader="none"/>
              </w:tabs>
              <w:spacing w:lineRule="exact" w:line="440"/>
              <w:ind w:firstLine="26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206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基金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37" w:leader="none"/>
                <w:tab w:val="left" w:pos="2802" w:leader="none"/>
                <w:tab w:val="left" w:pos="4722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负责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037" w:leader="none"/>
                <w:tab w:val="left" w:pos="2802" w:leader="none"/>
                <w:tab w:val="left" w:pos="4722" w:leader="none"/>
              </w:tabs>
              <w:spacing w:lineRule="exact" w:line="440"/>
              <w:ind w:firstLine="26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59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校友与基金工作领导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37" w:leader="none"/>
                <w:tab w:val="left" w:pos="2802" w:leader="none"/>
                <w:tab w:val="left" w:pos="4722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负责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037" w:leader="none"/>
                <w:tab w:val="left" w:pos="2802" w:leader="none"/>
                <w:tab w:val="left" w:pos="4722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备注：本表一式二份，申请单位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宋体;SimSun" w:eastAsia="仿宋_GB2312;Arial Unicode MS"/>
        </w:rPr>
        <w:t>个人、基金会各留一份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河南大学校友与基金工作考评细则（试行）</w:t>
      </w:r>
      <w:r>
        <w:rPr/>
        <w:t xml:space="preserve">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4252"/>
        <w:gridCol w:w="851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制度建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友与基金工作的相关工作制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友与基金工作的年度工作计划和工作总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队伍建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校友与基金工作领导小组，班子成员分管校友与基金工作；有专兼职校友与基金工作人员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各届校友联络员队伍；成立学院校友分会，有相关组织架构与人员配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地方校友会成立专业分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信息建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网站、官微等平台上开设专栏，宣传校友与基金工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搜集整理校友信息与捐赠信息，并报送至校友与基金工作办公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向校友与基金办公室投稿，宣传学院校友与基金工作（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上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引资引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5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校友论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上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人才培养、科学研究、成果转化等方面，与校友和企业开展合作（以合同或新闻为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上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引进高层次人才方面成效显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期走访、看望校友和捐赠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上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捐赠项目，运行效果良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:1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以上，特别贡献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其他方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与校友与基金工作办公室组织的各项活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的特色活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说明：各项考评分值按年度计，截止时间为当年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1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日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5:00Z</dcterms:created>
  <dc:creator>Administrator</dc:creator>
  <dc:description/>
  <cp:keywords/>
  <dc:language>en-US</dc:language>
  <cp:lastModifiedBy>Windows 用户</cp:lastModifiedBy>
  <cp:lastPrinted>2020-12-21T10:58:00Z</cp:lastPrinted>
  <dcterms:modified xsi:type="dcterms:W3CDTF">2021-11-30T07:39:00Z</dcterms:modified>
  <cp:revision>3</cp:revision>
  <dc:subject/>
  <dc:title/>
</cp:coreProperties>
</file>