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3" w:after="0"/>
        <w:ind w:left="210" w:hanging="0"/>
        <w:jc w:val="center"/>
        <w:rPr>
          <w:rFonts w:ascii="方正小标宋简体" w:hAnsi="方正小标宋简体" w:eastAsia="方正小标宋简体"/>
          <w:color w:val="FF0000"/>
          <w:spacing w:val="40"/>
          <w:w w:val="66"/>
          <w:sz w:val="100"/>
          <w:szCs w:val="100"/>
          <w:lang w:eastAsia="zh-CN"/>
        </w:rPr>
      </w:pPr>
      <w:bookmarkStart w:id="0" w:name="文号"/>
      <w:r>
        <w:rPr>
          <w:rFonts w:ascii="方正小标宋简体" w:hAnsi="方正小标宋简体" w:eastAsia="方正小标宋简体"/>
          <w:color w:val="FF0000"/>
          <w:spacing w:val="40"/>
          <w:w w:val="66"/>
          <w:sz w:val="100"/>
          <w:szCs w:val="100"/>
        </w:rPr>
        <w:t>河南大学教育发展基金会</w:t>
      </w:r>
      <w:r>
        <w:rPr>
          <w:rFonts w:ascii="方正小标宋简体" w:hAnsi="方正小标宋简体" w:eastAsia="方正小标宋简体"/>
          <w:color w:val="FF0000"/>
          <w:spacing w:val="40"/>
          <w:w w:val="66"/>
          <w:sz w:val="100"/>
          <w:szCs w:val="100"/>
          <w:lang w:eastAsia="zh-CN"/>
        </w:rPr>
        <w:t>文</w:t>
      </w:r>
      <w:r>
        <w:rPr>
          <w:rFonts w:ascii="方正小标宋简体" w:hAnsi="方正小标宋简体" w:eastAsia="方正小标宋简体"/>
          <w:color w:val="FF0000"/>
          <w:spacing w:val="40"/>
          <w:w w:val="66"/>
          <w:sz w:val="100"/>
          <w:szCs w:val="10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40"/>
          <w:w w:val="66"/>
          <w:sz w:val="100"/>
          <w:szCs w:val="100"/>
          <w:lang w:eastAsia="zh-CN"/>
        </w:rPr>
        <w:t>件</w:t>
      </w:r>
    </w:p>
    <w:p>
      <w:pPr>
        <w:pStyle w:val="Normal"/>
        <w:widowControl/>
        <w:spacing w:before="150" w:after="15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河大基金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415.2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关于印发《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  <w:lang w:eastAsia="zh-CN"/>
        </w:rPr>
        <w:t>河南大学学生爱心救助基金管理办法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》的通知</w:t>
      </w:r>
    </w:p>
    <w:p>
      <w:pPr>
        <w:pStyle w:val="Style14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校各单位：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河南大学学生爱心救助基金管理办法》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基金会第二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事会</w:t>
      </w:r>
      <w:r>
        <w:rPr>
          <w:rFonts w:ascii="仿宋_GB2312" w:hAnsi="仿宋_GB2312" w:cs="仿宋_GB2312" w:eastAsia="仿宋_GB2312"/>
          <w:sz w:val="32"/>
          <w:szCs w:val="32"/>
        </w:rPr>
        <w:t>第十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审议通过，现予以印发，请遵照执行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700" w:before="0" w:after="0"/>
        <w:jc w:val="center"/>
        <w:outlineLvl w:val="0"/>
        <w:rPr>
          <w:rFonts w:ascii="方正小标宋简体" w:hAnsi="方正小标宋简体" w:eastAsia="方正小标宋简体"/>
          <w:color w:val="000000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7"/>
          <w:sz w:val="44"/>
          <w:szCs w:val="44"/>
        </w:rPr>
        <w:t>河南大学学生爱心救助基金管理办法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-17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17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大学学生爱心救助基金，旨在帮助罹患重大疾病或遭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意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身伤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且家庭经济困难的河南大学全日制在校生，为规范管理，特制定本管理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基金来源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金来源于学校教职工、校友及社会各界的捐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管理机构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本基金由管理委员会（以下简称管委会）负责管理，管委会由河南大学教育发展基金会秘书处、学生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部门主要负责人，及学生所在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科研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代表共同组成。管委会办公室设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南大学教育发展基金会秘书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管委会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订本基金的资助标准、等级、金额及具体的操作细则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本基金的审核发放等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协调和处理本基金管理过程中出现的问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1" w:name="_Hlk26787855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管委会办公室具体执行管委会的各项决策。</w:t>
      </w:r>
      <w:bookmarkEnd w:id="1"/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救助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凡我校全日制在校本科生、研究生，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罹患重大疾病或遭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意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身伤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且家庭经济困难的均为救助对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救助范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学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在校期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罹患重大疾病或遭遇严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意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人身伤害（包括突发事件、自然灾害、伤害事故等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且家庭经济困难需要救助的，治疗费用除医保及其他保险报销之外个人实际花费高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（含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大疾病病种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意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人身伤害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原则上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：癌症、恶性肿瘤、慢性肾功能衰竭（尿毒症）、心脏病手术、急性心肌梗塞、强直性脊椎炎、肝硬化、急性重症肝炎、血液病、脑中风（急性期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重脑外伤、重度以上烧伤、严重创伤、大型手术，或经二级及以上医院核定的重大疾病。 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学生因打架、斗殴、自杀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自残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吸毒、酗酒等发生的医疗费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不属于本基金的救助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救助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紧急救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对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罹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大疾病或遭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意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身伤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学生，处于抢救期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尚未结算抢救费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且急需救助金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可以申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元紧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救助金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常规救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符合救助申请标准的学生，在出院后，提交相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材料即可申请最高金额不超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万元的救助金。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720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sz w:val="32"/>
          <w:szCs w:val="32"/>
        </w:rPr>
        <w:t xml:space="preserve">救助标准   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符合常规救助的学生，按以下救助标准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经各项报销之后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≤花费数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资助额度为其实际花销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经各项报销之后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≤花费数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资助额度为其实际花销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经各项报销之后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≤花费数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资助额度为其实际花销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经各项报销之后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≤花费数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资助额度为其实际花销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经各项报销之后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≤花费数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资助额度为其实际花销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经各项报销之后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≤花费数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资助额度为其实际花销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七）经各项报销之后，花费数额≥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予以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下一个年度如因病还可以再次申请，个人支付金额只在当年度内累计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sz w:val="32"/>
          <w:szCs w:val="32"/>
        </w:rPr>
        <w:t>、申请流程及发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紧急救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材料包括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大学学生爱心救助基金申请表（见附件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庭经济困难情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证明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由户口所在地民政部门、村（居）委会或学校学生处、就读学院或科研机构出具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诊断证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原件及复印件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常规救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材料包括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大学学生爱心救助基金申请表（见附件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庭经济困难情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证明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由户口所在地民政部门、村（居）委会或学校学生处、就读学院或科研机构出具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诊断证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原件及复印件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收费票据复印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2" w:name="_Hlk26789043"/>
      <w:bookmarkEnd w:id="2"/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类保险报销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3" w:name="_Hlk26789043"/>
      <w:bookmarkStart w:id="4" w:name="_Hlk26789130"/>
      <w:bookmarkEnd w:id="3"/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申请材料提交至管委会办公室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管委会审核申请材料，确定是否救助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通过审核后发放救助金至受助学生银行账户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bookmarkStart w:id="5" w:name="_Hlk26789130"/>
      <w:bookmarkEnd w:id="5"/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  <w:szCs w:val="32"/>
        </w:rPr>
        <w:t>、基金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学生爱心救助基金发放后，该生所在学院或科研单位负责跟进学生情况，及时向基金会反馈学生健康进展报告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二）基金会定期公布学生爱心救助基金发放的详细情况和财务状况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为使更多爱心人士捐赠学生爱心救助基金，征得受助学生本人意愿后，对其进行采访报道，宣传学生爱心救助基金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南大学教育发展基金会第二届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理事会表决通过，并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之日起施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河南大学生爱心救助管理办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河大基金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ind w:firstLine="5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564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ind w:firstLine="564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ind w:firstLine="564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4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rFonts w:ascii="黑体" w:hAnsi="黑体" w:cs="黑体" w:eastAsia="黑体"/>
          <w:bCs/>
          <w:color w:val="000000"/>
          <w:sz w:val="24"/>
          <w:szCs w:val="32"/>
        </w:rPr>
        <w:t>河南大学学生爱心救助基金申请表</w:t>
      </w:r>
      <w:r>
        <w:rPr>
          <w:rFonts w:eastAsia="Times New Roman"/>
          <w:color w:val="000000"/>
          <w:sz w:val="24"/>
          <w:szCs w:val="32"/>
        </w:rPr>
        <w:t xml:space="preserve">     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867"/>
        <w:gridCol w:w="677"/>
        <w:gridCol w:w="1198"/>
        <w:gridCol w:w="1249"/>
        <w:gridCol w:w="1512"/>
        <w:gridCol w:w="1821"/>
        <w:gridCol w:w="1890"/>
      </w:tblGrid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  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 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详细地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长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学生银行卡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开户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医疗费用支出情况</w:t>
            </w:r>
          </w:p>
        </w:tc>
      </w:tr>
      <w:tr>
        <w:trPr>
          <w:trHeight w:val="746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费用总支出（元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保险报销部分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保险报销部分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费部分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36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介绍学生病情、家庭经济情况及在校表现）</w:t>
            </w:r>
          </w:p>
        </w:tc>
      </w:tr>
      <w:tr>
        <w:trPr>
          <w:trHeight w:val="768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人签字（盖公章）：                 年  月  日</w:t>
            </w:r>
          </w:p>
        </w:tc>
      </w:tr>
      <w:tr>
        <w:trPr>
          <w:trHeight w:val="423" w:hRule="atLeast"/>
        </w:trPr>
        <w:tc>
          <w:tcPr>
            <w:tcW w:w="10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学生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研究生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780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2" w:hRule="atLeast"/>
        </w:trPr>
        <w:tc>
          <w:tcPr>
            <w:tcW w:w="10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人签字（盖公章）：                 年  月  日</w:t>
            </w:r>
          </w:p>
        </w:tc>
      </w:tr>
      <w:tr>
        <w:trPr>
          <w:trHeight w:val="185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基金会秘书处意见</w:t>
            </w:r>
          </w:p>
        </w:tc>
      </w:tr>
      <w:tr>
        <w:trPr>
          <w:trHeight w:val="822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人签字（盖公章）：              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color w:val="000000"/>
          <w:sz w:val="24"/>
          <w:szCs w:val="32"/>
        </w:rPr>
        <w:t>（相关材料另附）</w:t>
      </w:r>
      <w:r>
        <w:rPr>
          <w:rFonts w:eastAsia="Times New Roman"/>
          <w:color w:val="000000"/>
          <w:sz w:val="24"/>
          <w:szCs w:val="32"/>
        </w:rPr>
        <w:t xml:space="preserve">                      </w:t>
      </w:r>
      <w:r>
        <w:rPr>
          <w:color w:val="000000"/>
          <w:sz w:val="24"/>
          <w:szCs w:val="32"/>
        </w:rPr>
        <w:t>河南大学教育发展基金会印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宋体"/>
      <w:color w:val="000000"/>
      <w:sz w:val="24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tLeast" w:line="400"/>
      <w:ind w:firstLine="473"/>
      <w:jc w:val="left"/>
    </w:pPr>
    <w:rPr>
      <w:rFonts w:ascii="宋体" w:hAnsi="宋体" w:cs="宋体"/>
      <w:color w:val="000000"/>
      <w:kern w:val="0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style11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151">
    <w:name w:val="style15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2">
    <w:name w:val="样式2"/>
    <w:basedOn w:val="Normal"/>
    <w:qFormat/>
    <w:pPr>
      <w:ind w:firstLine="1044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linli</dc:creator>
  <dc:description/>
  <dc:language>en-US</dc:language>
  <cp:lastModifiedBy>乐乐</cp:lastModifiedBy>
  <cp:lastPrinted>2018-11-16T14:56:00Z</cp:lastPrinted>
  <dcterms:modified xsi:type="dcterms:W3CDTF">2022-07-04T03:54:00Z</dcterms:modified>
  <cp:revision>15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B8921DC1D480BB20C27AAFF1B91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